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uczestnictwa 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w II Międzynarodowej Konferencji Maryjnej  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Tam Twoje serce, kędy skarb przebywa”.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sna Góra – skarbiec kultury polskiej i europejskiej</w:t>
      </w:r>
    </w:p>
    <w:p>
      <w:pPr>
        <w:pStyle w:val="Normal"/>
        <w:shd w:fill="FFFFFF" w:val="clear"/>
        <w:spacing w:lineRule="auto" w:line="276" w:before="1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Częstochowa, 9-10 grudnia 2019)</w:t>
      </w:r>
    </w:p>
    <w:p>
      <w:pPr>
        <w:pStyle w:val="Normal"/>
        <w:shd w:fill="FFFFFF" w:val="clear"/>
        <w:spacing w:lineRule="auto" w:line="276" w:before="197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Zgłoszenia udziału w konferencji prosimy przesyłać w terminie do </w:t>
      </w:r>
      <w:r>
        <w:rPr>
          <w:rStyle w:val="Msrtefontface1"/>
          <w:rFonts w:cs="Times New Roman" w:ascii="Times New Roman" w:hAnsi="Times New Roman"/>
          <w:b/>
          <w:sz w:val="22"/>
          <w:szCs w:val="22"/>
        </w:rPr>
        <w:t>30 września  2019</w:t>
      </w:r>
      <w:r>
        <w:rPr>
          <w:rStyle w:val="Msrtefontface1"/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Style w:val="Msrtefontface1"/>
          <w:rFonts w:cs="Times New Roman" w:ascii="Times New Roman" w:hAnsi="Times New Roman"/>
          <w:sz w:val="22"/>
          <w:szCs w:val="22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konferencja.maryjna@ujd.edu.pl</w:t>
        </w:r>
      </w:hyperlink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Potwierdzenie zakwalifikowania wystąpienia prześlemy do dnia                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10 października. </w:t>
      </w:r>
      <w:r>
        <w:rPr>
          <w:rStyle w:val="Msrtefontface1"/>
          <w:rFonts w:cs="Times New Roman" w:ascii="Times New Roman" w:hAnsi="Times New Roman"/>
          <w:sz w:val="22"/>
          <w:szCs w:val="22"/>
        </w:rPr>
        <w:t>Termin wniesienia opłaty konferencyjnej upływa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31 października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shd w:fill="FFFFFF" w:val="clear"/>
        <w:spacing w:lineRule="auto" w:line="276" w:before="197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9"/>
        <w:gridCol w:w="530"/>
        <w:gridCol w:w="356"/>
        <w:gridCol w:w="1002"/>
        <w:gridCol w:w="1233"/>
        <w:gridCol w:w="587"/>
        <w:gridCol w:w="1637"/>
        <w:gridCol w:w="1036"/>
      </w:tblGrid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tuł i stopień naukowy lub zawodowy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4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ytucja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ica i numer domu/lokalu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d. Miejscowość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fon (nr kierunkowy)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1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wentualne uwagi i informacje dla organizatorów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>
                <w:trHeight w:val="643" w:hRule="atLeast"/>
              </w:trPr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Język wystąpienia (polski lub angielski):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polskim: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>​​</w:t>
            </w:r>
          </w:p>
          <w:p>
            <w:pPr>
              <w:pStyle w:val="Normal"/>
              <w:spacing w:lineRule="auto" w:line="276"/>
              <w:jc w:val="both"/>
              <w:rPr>
                <w:rStyle w:val="Hps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ytuł wystąpienia w języku angielskim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97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po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treszczenie wystąpienia w języku angielskim (około 200 słów): </w:t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8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2"/>
          <w:szCs w:val="22"/>
        </w:rPr>
        <w:t>Opłata konferencyjna:</w:t>
      </w:r>
    </w:p>
    <w:p>
      <w:pPr>
        <w:pStyle w:val="Normal"/>
        <w:spacing w:lineRule="auto" w:line="276"/>
        <w:jc w:val="both"/>
        <w:rPr/>
      </w:pP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Msrtefontface1"/>
          <w:rFonts w:cs="Times New Roman" w:ascii="Times New Roman" w:hAnsi="Times New Roman"/>
          <w:color w:val="000000"/>
          <w:sz w:val="22"/>
          <w:szCs w:val="22"/>
        </w:rPr>
        <w:t xml:space="preserve">Opłata w wysokości 500 zł obejmuje: udział w konferencji (możliwość uczestniczenia w obradach), zakwaterowanie oraz wyżywienie w dniach obrad, a także materiały konferencyjne. 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płatę prosimy wpłacać na konto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wersytet Humanistyczno-Przyrodniczy im. Jana Długosza w Częstochow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Waszyngtona 4/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200 Częstochow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konta: 23 1750 1035 0000 0000 1301 1378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iffeisen Bank Polska S. A. O. w Katowicach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owińskiego 4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dopisk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ja Maryjn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ktury wyślemy pocztą, będzie też można odebrać je w dniach konferencji. Faktury mogą być wystawia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wyłącznie na osobę lub instytucję, która dokonuje wpła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Jeśli oczekują Państwo faktury wystawionej na instytucję, prosimy zadbać o to, by wpłata została dokonana za jej pośrednictwe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jscowość, data                                                                          Podpi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2550</wp:posOffset>
                      </wp:positionV>
                      <wp:extent cx="586295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Dane instytucji/ osoby, na którą ma być wystawiona faktura V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(nazwa/ imię i nazwisko, adres, NI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azw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dr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IP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65pt;height:102.5pt;mso-wrap-distance-left:0pt;mso-wrap-distance-right:7.05pt;mso-wrap-distance-top:0pt;mso-wrap-distance-bottom:0pt;margin-top:-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3"/>
                            </w:tblGrid>
                            <w:tr>
                              <w:trPr/>
                              <w:tc>
                                <w:tcPr>
                                  <w:tcW w:w="9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Dane instytucji/ osoby, na którą ma być wystawiona faktura VA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(nazwa/ imię i nazwisko, adres, NI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azw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I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                                 ……………………………</w:t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ełnienie powyższego formularza jest równoznaczne z wyrażeniem zgody na przetwarzanie zawartych w nim danych przez organizatorów konferencji – wyłącznie w celach związanych z jej organizacją (rezerwacja noclegów, wystawienie faktur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898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maryjna@ujd.edu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ewelina</dc:creator>
  <dc:description/>
  <dc:language>en-US</dc:language>
  <cp:lastModifiedBy>JC</cp:lastModifiedBy>
  <dcterms:modified xsi:type="dcterms:W3CDTF">2019-05-04T09:17:00Z</dcterms:modified>
  <cp:revision>2</cp:revision>
  <dc:subject/>
  <dc:title/>
</cp:coreProperties>
</file>