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Registration form for the participants 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in th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nd International Marian Conference in Częstochowa 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re is your heart where the treasure is.”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sna Góra – a treasury of Polish and European culture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Częstochowa,  9-10 December 2019) 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76"/>
        <w:jc w:val="both"/>
        <w:rPr/>
      </w:pPr>
      <w:r>
        <w:rPr>
          <w:rStyle w:val="Msrtefontface1"/>
          <w:rFonts w:cs="Times New Roman" w:ascii="Times New Roman" w:hAnsi="Times New Roman"/>
          <w:sz w:val="24"/>
          <w:szCs w:val="24"/>
          <w:lang w:val="en-GB"/>
        </w:rPr>
        <w:t xml:space="preserve">Please send your registration form along with personal data and abstract by </w:t>
      </w:r>
      <w:r>
        <w:rPr>
          <w:rStyle w:val="Msrtefontface1"/>
          <w:rFonts w:cs="Times New Roman" w:ascii="Times New Roman" w:hAnsi="Times New Roman"/>
          <w:b/>
          <w:sz w:val="24"/>
          <w:szCs w:val="24"/>
          <w:lang w:val="en-GB"/>
        </w:rPr>
        <w:t>30 September 2019</w:t>
      </w:r>
      <w:r>
        <w:rPr>
          <w:rStyle w:val="Msrtefontface1"/>
          <w:rFonts w:cs="Times New Roman" w:ascii="Times New Roman" w:hAnsi="Times New Roman"/>
          <w:sz w:val="24"/>
          <w:szCs w:val="24"/>
          <w:lang w:val="en-GB"/>
        </w:rPr>
        <w:t xml:space="preserve"> to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GB"/>
          </w:rPr>
          <w:t>konferencja.maryjna@ujd.edu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 xml:space="preserve"> The prospective participants in the conference will be notified of the acceptance of their proposals by </w:t>
      </w: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>10 October 201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 xml:space="preserve">. The deadline for the payment of the fee is </w:t>
      </w: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>31 October 201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 xml:space="preserve">. </w:t>
      </w:r>
      <w:r>
        <w:rPr>
          <w:rStyle w:val="Msrtefontface1"/>
          <w:rFonts w:cs="Times New Roman" w:ascii="Times New Roman" w:hAnsi="Times New Roman"/>
          <w:bCs/>
          <w:sz w:val="24"/>
          <w:szCs w:val="24"/>
          <w:lang w:val="en-GB"/>
        </w:rPr>
        <w:t>The organizers are planning to publish a reviewed monograph containing the articles based on the conference presentations.</w:t>
      </w:r>
    </w:p>
    <w:p>
      <w:pPr>
        <w:pStyle w:val="Normal"/>
        <w:shd w:fill="FFFFFF" w:val="clear"/>
        <w:spacing w:lineRule="auto" w:line="276" w:before="197" w:after="0"/>
        <w:jc w:val="center"/>
        <w:rPr>
          <w:rStyle w:val="Msrtefontface1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9"/>
        <w:gridCol w:w="530"/>
        <w:gridCol w:w="356"/>
        <w:gridCol w:w="1002"/>
        <w:gridCol w:w="1233"/>
        <w:gridCol w:w="587"/>
        <w:gridCol w:w="1637"/>
        <w:gridCol w:w="1036"/>
      </w:tblGrid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title / academic degree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Correspondence address 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reet and house number 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code and town/city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phone number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dditional information, requests to the organizers, audiovisual requirements, etc.:</w:t>
            </w:r>
          </w:p>
        </w:tc>
      </w:tr>
      <w:tr>
        <w:trPr>
          <w:trHeight w:val="113" w:hRule="atLeast"/>
        </w:trPr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>
                <w:trHeight w:val="643" w:hRule="atLeast"/>
              </w:trPr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 xml:space="preserve">Language of presentation (Polish or English):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of presentatio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​​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97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bstract (ca. 200 words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rtefontface1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onference fee</w:t>
      </w:r>
    </w:p>
    <w:p>
      <w:pPr>
        <w:pStyle w:val="Normal"/>
        <w:jc w:val="both"/>
        <w:rPr>
          <w:rStyle w:val="Msrtefontface1"/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Style w:val="Msrtefontface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Msrtefontface1"/>
          <w:rFonts w:cs="Times New Roman" w:ascii="Times New Roman" w:hAnsi="Times New Roman"/>
          <w:sz w:val="24"/>
          <w:szCs w:val="24"/>
          <w:lang w:val="en-US"/>
        </w:rPr>
        <w:t xml:space="preserve">The conference fee is 500 zł </w:t>
      </w:r>
      <w:r>
        <w:rPr>
          <w:rStyle w:val="Msrtefontface1"/>
          <w:rFonts w:cs="Times New Roman" w:ascii="Times New Roman" w:hAnsi="Times New Roman"/>
          <w:sz w:val="24"/>
          <w:szCs w:val="24"/>
          <w:lang w:val="en-GB"/>
        </w:rPr>
        <w:t>and covers the costs of participation in the two-day conference, publication of the article in the book of proceedings, accommodation and board, as well as conference materials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en-GB"/>
        </w:rPr>
        <w:t>Please pay the fee by money transfer to the following account: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Długosz University in Częstochow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szyngtona 4/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00 Częstoch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unt number: 23 1750 1035 0000 0000 1301 1378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iffeisen Bank Polska S. A. O. w Katowicach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owińskiego 46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 number for foreign accounts: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AN : PL 23 1750 1035 0000 0000 1301 1378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FT/BIC:  RCBWPLPW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note: "Konferencja Maryjna"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invoices will be sent by post. They may also be obtained during the conference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They can only be issued with the name of a person or an institution that has made the paymen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y filling in the registration form I hereby consent to the processing of my data for the purposes of registration and organization of the conference (such as the booking of accommodation)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862955" cy="139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The data of a person or an institution to be included on the VAT invo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full name, address, tax identification numb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ull 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ddres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ax identification numb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5pt;height:109.9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3"/>
                            </w:tblGrid>
                            <w:tr>
                              <w:trPr/>
                              <w:tc>
                                <w:tcPr>
                                  <w:tcW w:w="9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he data of a person or an institution to be included on the VAT invoi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full name, address, tax identification numb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ax identification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ate and place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……………………………</w:t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gnature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898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rtefontface1">
    <w:name w:val="ms-rtefontfac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maryjna@ujd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6:00Z</dcterms:created>
  <dc:creator>ewelina</dc:creator>
  <dc:description/>
  <dc:language>en-US</dc:language>
  <cp:lastModifiedBy>JC</cp:lastModifiedBy>
  <dcterms:modified xsi:type="dcterms:W3CDTF">2019-05-04T09:16:00Z</dcterms:modified>
  <cp:revision>2</cp:revision>
  <dc:subject/>
  <dc:title/>
</cp:coreProperties>
</file>